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етский сад «Улыбка»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НОД в подготовительной к школе группе на тему: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ставление рассказа по картине «Север»»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Plain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PlainText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вчук Наталья Николаевна  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а, 2020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спект НОД в подготовительной к школе группе по теме: «Составление рассказа по картине «Сев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оритетная образовательная область: «Речев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теграция образовательных областей: «Познавательное развитие», «Социально-коммуникативное развитие», 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ые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ршенствовать умение составлять описательный рассказ по картине, используя предложенный план воспитателя; активизировать словарь по теме «Север»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вивающ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вать коммуникативные навыки, зрительное внимание, творческое вооб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тельны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умение работать в коллективе сверстников; давать качественную оценку ответам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организации детей: </w:t>
      </w:r>
      <w:r>
        <w:rPr>
          <w:rFonts w:cs="Times New Roman" w:ascii="Times New Roman" w:hAnsi="Times New Roman"/>
          <w:sz w:val="26"/>
          <w:szCs w:val="26"/>
        </w:rPr>
        <w:t xml:space="preserve">фронтальная, подгрупповая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зные картинки, схема описания предметов, сигнальные карточки, картина «Север», модели «глаз», «нос», «рука», «ухо»; алгоритм составления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ивизация словаря: </w:t>
      </w:r>
      <w:r>
        <w:rPr>
          <w:rFonts w:cs="Times New Roman" w:ascii="Times New Roman" w:hAnsi="Times New Roman"/>
          <w:sz w:val="26"/>
          <w:szCs w:val="26"/>
        </w:rPr>
        <w:t>чум, нарты, пимы, малица, ненцы, чукчи, северный олень, яг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и приёмы:</w:t>
      </w:r>
      <w:r>
        <w:rPr>
          <w:rFonts w:cs="Times New Roman" w:ascii="Times New Roman" w:hAnsi="Times New Roman"/>
          <w:sz w:val="26"/>
          <w:szCs w:val="26"/>
        </w:rPr>
        <w:t xml:space="preserve"> словесные (загадка, беседа, составление рассказа); наглядные (разрезные картинки, картина, схемы); практические (психологический настрой, физминутка); игровые технологии: «Приветствие», «Ресурсный круг», «Знатоки Севера», ТРИЗ «Подзорная труба», «Вхождение в картину», «Синкв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ситуации в зоне ближайшего разви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701"/>
        <w:gridCol w:w="1559"/>
        <w:gridCol w:w="2977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деятельности, его продолж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воспит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, формы, приёмы, возможн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р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мину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тмосферы психологической безопасности. Эмоциональная поддержк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 детям встать в кр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стают в круг. Произносят тек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Игровой приё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ольчик поё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х ребят он в круг зовёт…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вас ждё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нам нужен самолё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оссии полетим,</w:t>
            </w:r>
          </w:p>
          <w:p>
            <w:pPr>
              <w:pStyle w:val="Normal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ё о ней узнать хот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ая готовнос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но-организационный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у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правленного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образовательного простран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создаёт игровую мотив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бно размещаются в предполагаемом пространстве, включаются в образовательную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вопросы воспита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задание в коллективе сверстников, передают мяч друг другу и предлагают варианты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здание игровой мотивац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гадайте загадку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планете это мест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резвычайно интерес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 больших деревьев нет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растет и клевер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 повсюду - ..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вет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в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вы думаете, про какой край мы с вами будем сегодня говорить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бы мы с вами попали на Север, то что бы могли увидеть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гровое упражнение с мячом «Ресурсный круг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сейчас будете составлять описательный рассказ по картине, для этого нам необходимо закрепить значения некоторых с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льная готовность к предстоящей деятельности, привлечение произвольного внимания.</w:t>
            </w:r>
          </w:p>
        </w:tc>
      </w:tr>
      <w:tr>
        <w:trPr>
          <w:trHeight w:val="5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онно-побудительный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мину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й о предстоящей деятельности, вовлечение в решение поставлен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детей с предстоящей деятельн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о цепочке передаёт мяч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 перед детьми проблемную ситу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ысказывают свою точку зр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описательный рассказ по предложенной сх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ют словарные слова, проговаривают хором, индивидуа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Актуализация зна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ю поиграть в игру «Знато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вера». Подойдите к столам, выберите карточки, которые подходят к теме «Север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жите о том, что изображено на карточке по данной схем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изображено на карточк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 живое существо или неодушевлённый предме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это предме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действия он выполняет или что с ним можно делать?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должения работы, я предлагаю сесть за ст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мотивация на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ция общения и накопления положительного социально-эмоционального опы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раивается логическая цепочка слов. Принадлежащих север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лняется словарный запас новыми слов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, 6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туации, в которой возникает необходимость в получении новых представлений, у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еятельности воспитанников наводящими и проблемными вопрос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предлагает рассмотреть картин, объясняет игровые приё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действуют по предложенным правил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ют в диалоге, высказывают своё мнение, задают и отвечают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мотрите на картину, какой край на ней изображён? Почему вы думаете, что это Север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йте поиграем в игру «Подзорная труба» и рассмотрим картин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елайте из пальцев «подзорную трубу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жите, что вы видите на переднем плане картины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лений мох – ягель, снег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мох, на что похож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снег на картин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мотрите в «подзорную трубу» и скажите, что вы видите на среднем плане картины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и каких народностей проживают на севере? Как вы думаете мужчина и ребёнок являются родственникам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что одеты люди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я малица у мужчины, какая у ребёнка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пимы у мужчины, какие пимы у ребёнк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 занимаются люди на север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 думаете, что делают люди на картин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ую пользу приносят олен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м они питаются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защищает оленей от сильных морозов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мех у олен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мотрите в «подзорную трубу», скажите, что вы видите на заднем плане картины? Что за красивое зрелище изображено на неб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северное сияни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е время суток изображено? Почему вы так реши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едение информации, необходимой для успешного усвоения нов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 интерес к те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ческая пауз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вида деятельности, предупреждение утомля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мину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ыполнении физических упражнений в соответствии со словами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гровой приё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ледяной пусты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ведица идет 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идут по кругу вперевалочку, медл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нею медвеж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опятся вперед 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убыстряют ша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щит мороз жестокий 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обнимают себя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сюду снег и лед 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вороты с вытянутой рукой вправо-в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полынье хол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нерпой морж плывет 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идут, делают гребки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гут, спешат ол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 виден путь едв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руки скрестили над головой – «рога», бегут, высоко поднимая кол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 ними тихо кружит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 (бегут маленькими шажками, руки в стор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ярная 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напряжения, эмоциональная и физическая разрядк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а двигательная активность де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меющихся представл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ами действия, примен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детей к разрешению проблемных ситуа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ю практического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по командам даёт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ктические задания по определённому алгорит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можно назвать картину? Название должно отражать, то что на ней изображено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C2"/>
                <w:color w:val="000000"/>
                <w:sz w:val="18"/>
                <w:szCs w:val="18"/>
              </w:rPr>
              <w:t>- А теперь давайте с вами пофантазируем. Представим себе, что каждый из вас «вошёл в картину». Оказался там на Крайнем севере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C3"/>
                <w:bCs/>
                <w:iCs/>
                <w:color w:val="000000"/>
                <w:sz w:val="18"/>
                <w:szCs w:val="18"/>
              </w:rPr>
              <w:t xml:space="preserve">первой группе детей даётся </w:t>
            </w:r>
            <w:r>
              <w:rPr>
                <w:rStyle w:val="C3"/>
                <w:b/>
                <w:bCs/>
                <w:i/>
                <w:iCs/>
                <w:color w:val="000000"/>
                <w:sz w:val="18"/>
                <w:szCs w:val="18"/>
              </w:rPr>
              <w:t>модель «глаз»)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2"/>
                <w:color w:val="000000"/>
                <w:sz w:val="18"/>
                <w:szCs w:val="18"/>
              </w:rPr>
              <w:t>- Что вы видите вокруг себя?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C3"/>
                <w:bCs/>
                <w:iCs/>
                <w:color w:val="000000"/>
                <w:sz w:val="18"/>
                <w:szCs w:val="18"/>
              </w:rPr>
              <w:t xml:space="preserve">второй группе </w:t>
            </w:r>
            <w:r>
              <w:rPr>
                <w:rStyle w:val="C3"/>
                <w:b/>
                <w:bCs/>
                <w:i/>
                <w:iCs/>
                <w:color w:val="000000"/>
                <w:sz w:val="18"/>
                <w:szCs w:val="18"/>
              </w:rPr>
              <w:t>модель «нос»)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2"/>
                <w:color w:val="000000"/>
                <w:sz w:val="18"/>
                <w:szCs w:val="18"/>
              </w:rPr>
              <w:t>- Чувствуете ли вы какие-либо запахи?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18"/>
                <w:szCs w:val="18"/>
              </w:rPr>
              <w:t>(Модель «ухо»)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2"/>
                <w:color w:val="000000"/>
                <w:sz w:val="18"/>
                <w:szCs w:val="18"/>
              </w:rPr>
              <w:t>- Какие звуки рядом вы слышите?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18"/>
                <w:szCs w:val="18"/>
              </w:rPr>
              <w:t>(Модель «руки»)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2"/>
                <w:color w:val="000000"/>
                <w:sz w:val="18"/>
                <w:szCs w:val="18"/>
              </w:rPr>
              <w:t>- Потрогайте руками снег. Какой он?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2"/>
                <w:color w:val="000000"/>
                <w:sz w:val="18"/>
                <w:szCs w:val="18"/>
              </w:rPr>
              <w:t>- Подойдите к нартам. Потрогайте, какие они на ощупь? Из чего сделаны? Одним словом, какие? </w:t>
            </w:r>
            <w:r>
              <w:rPr>
                <w:rStyle w:val="C2"/>
                <w:i/>
                <w:iCs/>
                <w:color w:val="000000"/>
                <w:sz w:val="18"/>
                <w:szCs w:val="18"/>
              </w:rPr>
              <w:t>(деревянные)  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C2"/>
                <w:color w:val="000000"/>
                <w:sz w:val="18"/>
                <w:szCs w:val="18"/>
              </w:rPr>
              <w:t>- Вы подошли к оленю. Погладьте его. Что вы чувствуете? Какой он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- Вот мы с вами рассмотрели картину. Сами побывали там среди детей. Увидели и услышали много интерес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рассказ по картине мы будем по алгоритм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ачала скажите, как называется картина, затем расскажите, кто или что изображено на переднем плане картины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ом расскажите кто изображён на среднем плане картины. Опишите людей, в чём одеты, чем занимаются. Какие олени, что делаю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что изображено на заднем плане картины, что такое северное сияние, какое он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 конце рассказа опишите своё отношение к картине. Понравилась она вам? И поче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конструктивными способами взаимодействия с детьми и взрослыми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а самостоятельная деятельность детей, творческая и речевая активность. Систематизированы знания по теме «Север»</w:t>
            </w:r>
          </w:p>
        </w:tc>
      </w:tr>
      <w:tr>
        <w:trPr>
          <w:trHeight w:val="2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выход из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мину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обобщение полученного опы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лементарных навыков само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НОД с различных точек зрения: качества усвоения новых знаний, качества выполненной работы, эмоционального состояния, обсуждение особенностей индивидуальной и совмест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ются по поводу качества выполне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ефлек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оценки деятельности воспитанник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Что мы сегодня делали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оставляли рассказ по картин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й рассказ по картине вам понравился больше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кого рассказ был более точным, более полным? У кого при составлении рассказа отсутствовали паузы? Кто при описании предметов использовал дополнительные слов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е свою рабо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формированность элементарных навыков самооценки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0:00Z</dcterms:created>
  <dc:creator>Microsoft Office</dc:creator>
  <dc:description/>
  <cp:keywords/>
  <dc:language>en-US</dc:language>
  <cp:lastModifiedBy>user</cp:lastModifiedBy>
  <cp:lastPrinted>2020-12-15T17:34:00Z</cp:lastPrinted>
  <dcterms:modified xsi:type="dcterms:W3CDTF">2020-12-19T15:22:00Z</dcterms:modified>
  <cp:revision>33</cp:revision>
  <dc:subject/>
  <dc:title>ГАОУ ДПО Калужской области «Калужский государственный институт развития образования»</dc:title>
</cp:coreProperties>
</file>